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анализ деятельности ДОУ в аспекте перехода в режим развития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>2.1. Анализ исходного состояния образовательной деятельности на основании приоритетных направлений, определяемых Национальной образовательной инициативой «Наша новая шко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2694"/>
        <w:gridCol w:w="2799"/>
        <w:gridCol w:w="252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ные направления Национальной образовательной инициативы «Наша нов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ый заказ                         (с учетом приоритетных направлений Национальной образовательной инициативы                  «Наша новая школ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тивные стороны реализации социального зака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, возникающие в процессе реализации социального зак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ая коррекция деятельности</w:t>
            </w:r>
          </w:p>
        </w:tc>
      </w:tr>
      <w:tr>
        <w:trPr>
          <w:trHeight w:val="8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новление образовательных стандартов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ичие обновленной  основной общеобразовательной программы дошкольного образования, соответствующей Федеральным требованиям к структуре образовательной программы ДОУ, в том числе соотношения ее частей, их объема, которые обеспечивают разностороннее развитие детей с учетом их индивидуальных и возрастных особенносте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едеральных государственных требований к структуре основной образовате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ребований  к результатам освоения образовате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экспертизы примерные общеобразовательные программы ДОУ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новленной образовательной программы ДОУ на основе примерной общеобразовательной программы «Детство»</w:t>
            </w:r>
          </w:p>
        </w:tc>
      </w:tr>
      <w:tr>
        <w:trPr>
          <w:trHeight w:val="2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 структуре Образовательной программы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 условиям реализации Образовате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реализации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ктических наработок в дошкольном учреждении: перспективные, тематические планы по направлениям деятельности, режимы учебного процесса, которые можно использовать для составления обновленной образовательной программ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интеграции при решении образовательных задач в совместной деятельности взрослого и детей; при организации и руководстве самостоятельной деятельностью детей, решение программных задач при проведении режимных моментов в соответствии со спецификой дошко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новленных комплексно-тематических планов с учетом принципа интеграции образовательных областе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выпускника, отражающая необходимый и достаточный уровень развития ребенка для успешного освоения им основных общеобразовательных программ начального общего образования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истема поддержки талантлив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е развитие детей с учетом их возрастных и индивидуальных особенностей на основе реализации программного содержания примерной основной общеобразовательной программы «Детство»; поиск, поддержка и сопровождение талантливы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остаточный уровень усвоения детьми содержания  реализуемой программы</w:t>
            </w:r>
            <w:r>
              <w:rPr>
                <w:rFonts w:cs="Times New Roman" w:ascii="Times New Roman" w:hAnsi="Times New Roman"/>
              </w:rPr>
              <w:t xml:space="preserve">  - 92,5%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2% готовности воспитанников к обучению в школ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одход к процессу развития дете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а система дополнительного образования (в том числе платного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истемы мониторинга по выявлению талантливых дете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лажено взаимодействие специалистов ДОУ по организации работы с талантливыми детьм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истему поддержки и выявления талантливых детей через комплекс мероприятий внутри дошкольного учреждения и расширение взаимодействия с социумом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звитие педагогического потенц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тимулирующих мер  поддержки педагогов ДО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педагогов, повышение престижа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 укомплектованность штатами в ДОУ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узких специалистов в штате дошкольного учрежд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</w:rPr>
              <w:t>- высокий образовательный уровень педагогов (100% имеют педагогическое образование, 33%  специалистов имеют высшее педагогическое образование)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ные квалификационные требования к специалистам ДОУ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е правила по аттестации педагогических кад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первоначальной профессиональной подготовки молодых специалист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мотивации развития профессиональной компетентност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достаточные информационные и слабо выраженные аналитические умения педагогов ДО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профессиональной компетентности молодых специалист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</w:rPr>
              <w:t>Повышение уровня мотивационной потребности развития педагогической компетентности посредством дифференцированной методической поддержки, курсовой переподготовки кадр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альнейшее развитие информационных и аналитических умений педагогов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управления инновационным процессом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оздание современной инфраструктуры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дошкольного образования, обеспечивающих развитие базисных компетент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предметной среды, ориентированной на психологический возраст и  направленной на интеллектуальное и физическое развитие воспитанник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а каждому воспитаннику дошкольного учреждения в процессе организации всех режимных момент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едметно-развивающей среды, наряду с групповыми комнатами включает специализированные помещения, что позволяет осуществлять всестороннее развитие личности воспитанник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е предметно-развивающей среды лежит центрирование с учетом требований общеобразовательной программы «Детство» (Логиновой В.И., Бабаевой Т.И.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 изучают технологии деятельностного подхода и детского игрового проектирования, внедряют технологии личностно-ориентированного обу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использование в воспитательном процессе современных ТСО              (мультимедийные установки, ауидио-видеоаппаратура и др.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 оснащение исследовательских центров и творческих мастерских в групповых комната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ь  оснащение сенсорной комнаты, тренажёрного зала, обновить инвентарь спортивного и музыкального залов, бассейна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 оснастить медиацентр для использования специалистами и воспитателями в работе с деть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Здоровье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ценного всестороннего развития каждого ребенка, сохранение физического и психического здоровья воспитанников с учетом индивидуальных особенностей и возможностей организм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, направленных формирование навыков здорового образа жизни у воспитанников, родителей и педагог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ханизмов оценки качества и востребованности услуг с участием родителей. Мониторинг физического здоровья и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</w:rPr>
              <w:t>В ДОУ разработана комплексная программа физического и психического развития, коррекции и оздоровления воспитанников; модель разнообразной двигательной активности; система контроля по физическому развитию и здоровью воспитанников; карты индивидуального развития воспитанник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общей заболеваемости воспитанников, система профилактических мероприятий в ДО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 воспитательном процессе здоровьесберегающих технологи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по формированию навыков ЗО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2 группы здоровья дете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процент детей, имеющих отклонения в развитии осанки и стоп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процент детей с речевыми нарушениями – 75 человек (41%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единых подходов педагогов и родителей в области оздоровления дете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совершенствования система взаимодействия между специалистами и воспитателями по формированию потребности в здоровом образе жизн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дичного семинара для педагогов ДОУ по организации профилактических мероприятий, формированию у воспитанников и родителей навыков ЗОЖ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ценивания качества педагогического процесса в образовательных областях «Физическая культура», «Здоровье», «Безопасность» в соответствии с примерной основной общеобразовательной программы «Детство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истемы мероприятий по профилактике и коррекции речевых нарушений у воспитанников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жирование выявленных проблем по их значимости для качества образовательного процесса Д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нновационным процессом в рамках реализации Федеральных государственных требований к структуре основной общеобразовательной программы. Система материального и морального стимулирования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фессиональный рост педагогов в соответствии с современными подходами в области образования и реализации Образовательной программы ДОУ. Низкая мотивация профессионального роста. Дальнейшее изучение и реализация на практике технологий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требований педагогов и родителей в оздоровлении воспитанников, формировании потребности в ЗОЖ. Речевые нарушения у 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>заимодействие  специалистов ДОУ по организации работы с талантливыми детьми,</w:t>
      </w:r>
      <w:r>
        <w:rPr>
          <w:rFonts w:cs="Times New Roman" w:ascii="Times New Roman" w:hAnsi="Times New Roman"/>
          <w:sz w:val="24"/>
          <w:szCs w:val="24"/>
        </w:rPr>
        <w:t xml:space="preserve"> система мониторинга по выявлению талантливых де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нащение предметной среды современными техническими средствами обучения.</w:t>
      </w:r>
    </w:p>
    <w:p>
      <w:pPr>
        <w:pStyle w:val="Normal"/>
        <w:tabs>
          <w:tab w:val="clear" w:pos="708"/>
          <w:tab w:val="left" w:pos="210" w:leader="none"/>
        </w:tabs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ловий, созданных в ДОУ для решения выявленных проблем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243"/>
        <w:gridCol w:w="4236"/>
        <w:gridCol w:w="423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тивная основа для начала процесса развития ДО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нциальные возможности использования имеющихся услов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 сопротивление процессу развития</w:t>
            </w:r>
          </w:p>
        </w:tc>
      </w:tr>
      <w:tr>
        <w:trPr>
          <w:trHeight w:val="214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енни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управления ДОУ основана на принципах демократии в управлении персоналом, гласности в принятии управленческих решений, коллегиальности, четком определении места и обязанностей каждого специалиста в образовательном процессе ДОУ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целесообразных преобразований в структуру управления и деятельность ДОУ для реализации поставленных задач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области контро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тивление инновационным процессам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ифференцированной методической работы с педагог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дивидуальных карт профессионального роста педагогов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частия в конкурсах различного уровня с целью мотивирования участников педагогического проце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мотивационная готовность к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продуктивных методов в работе с деть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аимодействия между специалистами ДОУ по освоению детьми образовательных областей</w:t>
            </w:r>
          </w:p>
        </w:tc>
      </w:tr>
      <w:tr>
        <w:trPr>
          <w:trHeight w:val="10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ми, наличие узких специалистов, реализующих  приоритетные направления ДО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вой модели образовательной системы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кадров (в связи с выездом за пределы города)</w:t>
            </w:r>
          </w:p>
        </w:tc>
      </w:tr>
      <w:tr>
        <w:trPr>
          <w:trHeight w:val="22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и предметно-развивающая среда ДОУ обеспечивают разносторонне развитие воспитанник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юджетного и внебюджетного финансиро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база может улучшаться за счет бюджетного финансирова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ивлечение внебюджетных средств с целью  развития предметной среды ДО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полнительных ассигнований повлияют на своевременное пополнение материально-технической и научно-методической базы ДО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небюджетного финансирования из-за отсутствия специалистов по организации дополнительных платных образовательных услу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шни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приятное взаимодействие с внешним социумом: образовательными учреждениями, дополнительными образовательными центрами, организациями культуры и спорта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вязей с социальными партнерами  по дополнительному образованию талантливых и способных детей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инфраструктуры поселк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оимости предоставляемых дополнительными образовательными центрами услуг (при переходе в автономный режим)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цепция программы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в системе дошкольного образования происходят кардинальные изменения, она совершенствуется и развивается. Общество предъявляет новые требования к образованию. На первый план выдвигается идея саморазвития личности, ее готовности к самостоятельной деятельности. Дошкольное образование в этих условиях призвано обеспечить создание основного базисного фундамента развития личности ребенка, формирование основ самосознания и индивиду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определила единственный путь развития образования в целом – это модернизация и инновационное развитие. Поэтому, в  основу программы развития заложены преобразования, которые обеспечат обновление образовательной деятельности дошкольного учрежде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 определяет содержание и организацию образовательного процесса для детей дошкольного возраста посредством интеграции образовательных областей примерной общеобразовательной программы «Детство»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 развитию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реализации образовательной программы является построение образовательного процесса на адекватных возрасту формах работы с детьми: игровой, экспериментальной, проектной деятельности. Организация целостного развития и воспитания ребенка дошкольного возраста как субъекта детской деятельности и поведе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цепция нашего дошкольного учреждения строится на педагогических идеях и трудах Л. С. Выготского., А. П. Запорожца, на богатейшем опыте науки и передовой новаторской практики ДОУ России, на идеях и принципах гуманистической педагогики, заложенных программой «Дет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ководящей идеей концепции ДОУ является обеспечение целостного развития личности ребенка в период дошкольного детства как субъекта дет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условий для сохранения, укрепления психофизического здоровья детей, обеспечение безопасности их жизне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ррекционно-развивающей поддержки детям с трудностями в речевом и эмоционально-волевом разви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развивающего обучения, предполагающего обязательную включенность ребенка как субъекта деятельности в непосредственно образовательный процесс с опорой на его познавательные потребности, поисковую активность, самостоятельность, позитивное эмоциональное восприятие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воспитательного процесса на развитие творческого мировосприятия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едагогических технологиях дошкольного образования основных гуманистических принципов: ненасилия, признания права ребенка на самостоятельность, выбор, собственную жизн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>, на которых строится деятельность нашего учреждения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трудничества: позволяет создать в ходе разнообразной совместной деятельности атмосферу доброжелательности, эмоциональной раскрепощ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намичности: заключается в постановке таких целей в развитии ребенка, которые бы постоянно углублялись и расширялис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: решение любой педагогической, развивающей и коррекционной задачи необходимо планировать с учетом взаимодействия всех факторов: состояния здоровья, оказывающего влияние на работоспособность, сложности задания, времени проведения и формы проведения образовательной деятельности, интенсивности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 уровню развит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стоянию здоровь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тересам и творческому потенци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половому призна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, сконструированное содержание образования ориентирует педагогов на создание единого образовательного пространства как среды развития и саморазвития личности ребенка. Это создает условия для достижения оптимального уровня психофизического здоровья, получения позитивного опыта в обучении и общении, художественно-творческого мировосприятия и реализации своего права на образование, развитие, адаптацию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иссия 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социального заказа родителей воспитанников – создание комфортного психолого-педагогического микроклимата для детей дошкольного возра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77"/>
        <w:rPr/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-образовательного процесса с учётом возрастных и индивидуальных особенностей детей с 2 до 7 лет. Охрана жизни и здоровья детей. Создание условий для становления социальных потребностей дошкольника через реализацию основной общеобразовательной программы детского сада «Детств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ебёнка дошкольного возраста в реализации ведущего вида деятельности-игры, развитие всех психических и физических свойств, помощь и коррекция недостатков семейного вос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всех субъектов образовательного процесса (ребёнок, педагог, родитель) среди равноправных социальных институтов, конкурентоспособность среди других дошкольных учреждений города и района за счёт повышения уровня профессионального мастерства педагогов, обновления и развития окружающей среды, установления открытой модели взаимодей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ложительного имиджа и статуса детского сада, обеспечивающего качественное содержание детей, сохранение и укрепление здоровья воспитанников, хорошую готовность детей к школьному обучению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сия ДОУ направлена на то, чтобы в дошкольном учреждении были созданы оптимальные условия  развития и воспитания и  к концу старшего дошкольного возраста ребенок имел следующие базовые характеристи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ыпускни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чески развитый, овладевший основными культурно-гигиеническими навыка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юбознательный, активны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моционально отзывчивы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владевший средствами общения и способами взаимодействия со взрослыми и сверстника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нормы и правила повед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пособный решать интеллектуальные и личностные  задачи (проблемы), адекватные возраст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меющий первичные представления о себе, семье, обществе (ближайшем социуме), государстве (стране), мире и природ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владевший универсальными предпосылками учебной деятельно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владевший необходимыми специальными умениями и навыками: речевые, изобразительные, музыкальные, конструктивные и друг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я 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тратегии обучения и воспитания детей коллектив выделяет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пу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щие развитию и совершенствованию личности каждого ребен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-образовательного процесса и отбор педагогических технологий, обеспечивающих основной базисный фундамент развития личност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педагогического коллекти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и социум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ТБ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ные «компоненты» программы развития учреждения – дети, родители, воспитатели. Основным объектом является ребенок, он одновременно является и объектом, и активным субъектом воспитательно-образовательного процесса, целью и результатом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и открытости в сфере образовательных подсистем, предоставляющих каждому ребёнку индивидуальную сферу деятельности, необходимую для е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го, материально-технического, кадрового, научно-методического обеспечения воспитательно-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 комфортного климата в учреждении для всех участников образовательного процесса (педагоги, дети, родител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утренней и внешней конкурентоспособности педагогов учреждения на местном, районном и краевом уров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(платного и бесплатного) в разных формах и видах деятельности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в образовательном процессе детского са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-ресурсного фонда учре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стратегии обеспечивается за счё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требности повышения квалификации у педагогических кад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 системы морального и материального стимулирования качественного профессионального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я  системы дополнительных образовательных услуг, в т.ч. пла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териально-технической базы учрежд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стратегии строится на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ого, программно-целевого подхода, который предполагает единую систему целеполагания, планирования, рефлексии и своевременное внесение корректив в работу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данной программы развития и образовательной программы, разработанной педагогическим коллективом 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ции участников образовательного процесса о происходящем в 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и, которая предполагает осуществление различных вариантов действий по реализации развития 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сти - включение в решение задач всех субъектов образовательного простра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ализации программы развития осуществляется Педагогическим советом МДОУ, Советом учреждения.</w:t>
      </w:r>
    </w:p>
    <w:p>
      <w:pPr>
        <w:pStyle w:val="Normal"/>
        <w:tabs>
          <w:tab w:val="clear" w:pos="708"/>
          <w:tab w:val="left" w:pos="210" w:leader="none"/>
        </w:tabs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ка перехода в новое состояние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задач программы развития образовательного учреждения коллектив ДОУ выделяет ряд тактических направлений, реализация которых обеспечит переход к новой ступени развития дошкольного учреждения: 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системы методической работы, направленной на профессиональный рост и развитие профессиональной компетентности педагога;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тельного процесса за счет внедрения современных технологий в практику работы педагогов, обеспечивающих каждому ребенку возможность «равного старта» и ранней социализации при переходе его в начальную школу;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дошкольном учреждении открытого социально-педагогического пространства, позволяющего обеспечить взаимодействие с семьей;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раннего выявления одаренности и психолого-педагогическое сопровождение развития ребенка в тесном взаимодействии с семьей;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нтрольно-оценочной деятельности с целью повышения качества учебно-воспитательного процесса, качества труда педагогов ДОУ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лан мероприятий по реализации программы развития на 2011 – 2014 г.г.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207"/>
        <w:gridCol w:w="2090"/>
        <w:gridCol w:w="3080"/>
      </w:tblGrid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2011-2012 учебный год  (подготовительный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дровое обеспеч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профессиональную компетентность  педагог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навыки использования современных программ и технологий в работе с деть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 навыки профессиональной рефлекс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ать психолого-педагогическое тестирование педагогов, выявление профессиональных потребностей педагогов.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ать индивидуальные программы повышения профессионального мастерства педагог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сти семинары по изучению современных технологий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блемному обуче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править на проблемные курсы педагогов, не прошедших  курсовую переподготовку.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-психолог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учно-методическое сопровожд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целостную систему образовательного процесса на основе интегративных подходов к организации совместной деятельности педагога с детьми посредством использования развивающих технологий дошкольного образова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сти дополнительную методическую литературу по программе «Детство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сти серию семинаров по овладению педагогами содержания и технологий программы «Детство» проблемно-поискового и исследовательского цикл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ать комплексную программу речевого развития дошкольник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овать творческую группу педагогов по апробации проблемно-поискового метода в работе с дошкольник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- май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-психолог, учитель-логопед, творческая группа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нтрольно-аналитическая деятельност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ониторинговую систем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ь работу по сбору информации на каждого ребенка (Карта индивидуального развития, портфолио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ать систему выявления и сопровождения талантливых дете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илить функции контроля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льны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 и взаимоконтр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авгу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     старший воспитатель, педагог-психолог, воспитатели, узкие специалисты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ое партнерств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ОУ на рынке педагогических услуг, реализация миссии ДО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участие родителей в образовательном процессе ДО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работу ДОУ по выявлению и изучению запросов родителей в организации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ать план взаимодействия с социумом в образовательном процессе ДО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ить ежегодное анкетирование родителей по выявлению их оценки деятельностью ДОУ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2012-2013 учебный год  (организационный)</w:t>
            </w:r>
          </w:p>
        </w:tc>
      </w:tr>
      <w:tr>
        <w:trPr>
          <w:trHeight w:val="59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дровое обеспеч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условия для профессионального самосовершенствования педагогов, определение направления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проективные умения и навыки педагог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ть рабочую учебную программу непрерывного образования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ать схему анализа педагогического процесса с использованием технологического компонента по программе «Детство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ить взаимодействие и интеграцию образовательной деятельности между всеми педагогами ДОУ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, педагогический коллектив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учно-методическое сопровожд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боты в инновационном режим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тизировать дидактический материал, обеспечивающий развитие интеллектуальных способностей дете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ить в практику работы комплексную систему речевого развития воспитанник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пробировать в совместной деятельности педагога с детьми деятельностно-развивающие технологии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корректировать программы базового и дополнительного образования дошкольник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Создать инновационный банк развивающих технологий, используемых в Д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нтрольно-аналитическая деятельност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на основе анализа и регулирования процессов нововведения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ть технологическую карту сбора аналитической информации о педагогической деятельности коллектив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банк диагностических методик по изучения уровня усвоения детьми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работать показатели и критерии оценки качества деятельности учреждения в режиме развити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, учитель-логопед, творческая микрогруппа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ое партнерств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еханизмов социального партнерства.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ть проекты по взаимодействию с родителя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овать информационно-рекламную деятельность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творческого взаимодействия с социумо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ческий коллектив, узкие специалисты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 – 2013-2014 учебный год  (практический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дровое обеспеч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рефлексии педагогов ДОУ в оценке результативности своей деятельност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творческую неделю «Моделирование педагогического процесса на интегративной основе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видеобанк лучших мероприятий в совместной деятельности педагога с деть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сти презентацию творческих наработок по внедрению развивающих технологий в практику работы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, педагогический коллектив, творческая микрогруппа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учно-методическое сопровожд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опыта педагогов ДО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ая коррекция и регуляция качества образовательного процесса на основании полученных данных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робировать в практике работы с детьми современные развивающие технолог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ать программы по поддержке и развитию одаренных дете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развития ДОУ по утвержденным критериям деятельности в режиме развит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бщить опыт творческой группы по внедрению проблемно-поискового метода в работу с деть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нтрольно-аналитическая деятельност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анализ  эффективности обновленной системы управления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ять совместный контроль и индивидуальное консультирование со всеми участниками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самодиагностику профессионально-личностных качеств педагога ДО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леживание результатов работы с одаренными деть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-психолог, педагогический коллектив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ое партнерств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форм организации работы с семьей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ать родителей через индивидуальные и групповые формы  психологического консультирования к решению поставленных задач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специалистов социума к педагогической деятельности коллектива ДО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-психолог, педагогический коллектив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 2014 – 2015 учебный год  (обобщающий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дровое обеспеч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полагаемых результатов с имеющимис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ить банк данных о передовом педагогическом опыте педагог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педагогов на городских Педагогических чтениях с обобщенными материалами педагогического опы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ический коллектив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учно-методическое сопровождени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бсуждение и анализ результатов с поставленными целям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анализ реализации программы, методических разработок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сти аналитический педсовет «Реализация программы развития ДОУ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пространение опыта через редакционно-издательскую деятельност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ический коллектив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нтрольно-аналитическая деятельност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ить банк данных по инновационной деятельности учрежд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повышения профессионального мастерства педаг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-психолог</w:t>
            </w:r>
          </w:p>
        </w:tc>
      </w:tr>
      <w:tr>
        <w:trPr/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ое партнерств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открытого социально-педагогического пространств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ть модель взаимодействия ДОУ и семьи с целью оказания помощи родителям в воспитании детей, подготовке к обучению в школе и физическому развит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ширить сеть дополнительных образовательных услуг для дете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педагог-психолог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развития: 1. Бюджетное финансирование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Внебюджетное финансирование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Спонсорская помощь</w:t>
      </w:r>
    </w:p>
    <w:p>
      <w:pPr>
        <w:pStyle w:val="ListParagraph"/>
        <w:tabs>
          <w:tab w:val="clear" w:pos="708"/>
          <w:tab w:val="left" w:pos="21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М.В. Программа развития ДОУ: Методические рекомендации. – М.: ТЦ Сфера, 2009. – 80 с. – (Библиотека руководителя ДО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шова Т.Ф., Феденчук Е.В., Штекляйн С.Н. Проектирование программы развития дошкольного образовательного учреждения: из опыта работы руководителя ДОУ. – ГАОУ ДПО (ПК) С РК «КРИРО». – Сыктывкар, 2010. – 5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.В. проектирование развития ДОУ. М.: ТЦ Сфера, 2009. – 112 с. – (Библиотека руководителя ДО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П.И. Школа: управление по результатам. – М.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ина И.А. , Данилина Т.А. Инновационная деятельность в ДОУ: программно-методическое обеспечение: пособие для руководителя и административных работников. – М.: Линка-Пресс, 2009. – 320 с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2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0:00Z</dcterms:created>
  <dc:creator>администратор</dc:creator>
  <dc:description/>
  <cp:keywords/>
  <dc:language>en-US</dc:language>
  <cp:lastModifiedBy>администратор</cp:lastModifiedBy>
  <cp:lastPrinted>2004-01-01T02:23:00Z</cp:lastPrinted>
  <dcterms:modified xsi:type="dcterms:W3CDTF">2012-04-04T08:18:00Z</dcterms:modified>
  <cp:revision>17</cp:revision>
  <dc:subject/>
  <dc:title>2</dc:title>
</cp:coreProperties>
</file>