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звития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дошкольном образовательном учреждении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М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</w:t>
      </w:r>
      <w:r>
        <w:rPr>
          <w:rFonts w:cs="Times New Roman" w:ascii="Times New Roman" w:hAnsi="Times New Roman"/>
          <w:b/>
          <w:sz w:val="24"/>
          <w:szCs w:val="24"/>
        </w:rPr>
        <w:t>«Центр развития ребёнка – детский сад» №103 («Русалочка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дитель </w:t>
      </w:r>
      <w:r>
        <w:rPr>
          <w:rFonts w:cs="Times New Roman" w:ascii="Times New Roman" w:hAnsi="Times New Roman"/>
          <w:sz w:val="24"/>
          <w:szCs w:val="24"/>
        </w:rPr>
        <w:t xml:space="preserve">  МДОУ «Центр развития ребёнка – детский сад» №103 («Русалочка») -  администрация муниципального образования городского округа «Воркута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МДОУ</w:t>
      </w:r>
      <w:r>
        <w:rPr>
          <w:rFonts w:cs="Times New Roman" w:ascii="Times New Roman" w:hAnsi="Times New Roman"/>
          <w:sz w:val="24"/>
          <w:szCs w:val="24"/>
        </w:rPr>
        <w:t xml:space="preserve"> «Центр развития ребёнка – детский сад» №103 («Русалочка») – Хоружая Роза Румбик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тический (юридический) адрес:  </w:t>
      </w:r>
      <w:r>
        <w:rPr>
          <w:rFonts w:cs="Times New Roman" w:ascii="Times New Roman" w:hAnsi="Times New Roman"/>
          <w:sz w:val="24"/>
          <w:szCs w:val="24"/>
        </w:rPr>
        <w:t>169933, Республика Коми, г. Воркута, пгт. Воргашор, ул. Энтузиастов, д.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</w:rPr>
        <w:t>(8-821-51)7-67-10, (8-821-51)7-60-3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открытия</w:t>
      </w:r>
      <w:r>
        <w:rPr>
          <w:rFonts w:cs="Times New Roman" w:ascii="Times New Roman" w:hAnsi="Times New Roman"/>
          <w:sz w:val="24"/>
          <w:szCs w:val="24"/>
        </w:rPr>
        <w:t xml:space="preserve"> – 20 апреля 1989 год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в: </w:t>
      </w:r>
      <w:r>
        <w:rPr>
          <w:rFonts w:cs="Times New Roman" w:ascii="Times New Roman" w:hAnsi="Times New Roman"/>
          <w:sz w:val="24"/>
          <w:szCs w:val="24"/>
        </w:rPr>
        <w:t>Зарегистрирован в новой редакции 26.03.2009 года, утверждённый Постановлением главы администрации МО ГО «Воркута» № 340, регистрация в ИФНС по г. Воркуте в Республике Коми серия 11 № 001824336 за государственным регистрационный  № 20911030116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ензия: </w:t>
      </w:r>
      <w:r>
        <w:rPr>
          <w:rFonts w:cs="Times New Roman" w:ascii="Times New Roman" w:hAnsi="Times New Roman"/>
          <w:sz w:val="24"/>
          <w:szCs w:val="24"/>
        </w:rPr>
        <w:t>На право ведения образовательной деятельности серия А № 285095 регистрационный номер 262 – МДОУ  от 27.07.2009 г. по 27.07.2014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кредитация: </w:t>
      </w:r>
      <w:r>
        <w:rPr>
          <w:rFonts w:cs="Times New Roman" w:ascii="Times New Roman" w:hAnsi="Times New Roman"/>
          <w:sz w:val="24"/>
          <w:szCs w:val="24"/>
        </w:rPr>
        <w:t>Присвоена 1 категория  и установлен государственный статус: тип – дошкольное образовательное учреждение, вид - «Центр развития ребёнка – детский сад» на основании свидетельства  о государственной аккредитации № 211– ДОУ от 27.05.2008 г., серия  11 № 00033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высшей школы РК № 1524 от 28 мая 2008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ная мощность</w:t>
      </w:r>
      <w:r>
        <w:rPr>
          <w:rFonts w:cs="Times New Roman" w:ascii="Times New Roman" w:hAnsi="Times New Roman"/>
          <w:sz w:val="24"/>
          <w:szCs w:val="24"/>
        </w:rPr>
        <w:t xml:space="preserve"> – 210 чело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ая наполняемость (в соответствии с требованиями СанПин 2.4.1.2660-10) – 200 челов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.2. Краткая справка об истор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 апреля 1989 года - </w:t>
      </w:r>
      <w:r>
        <w:rPr>
          <w:rFonts w:cs="Times New Roman" w:ascii="Times New Roman" w:hAnsi="Times New Roman"/>
          <w:sz w:val="24"/>
          <w:szCs w:val="24"/>
        </w:rPr>
        <w:t>открытие детского сада № 103. Проектная мощность – 210 человек. Функционирующих групп –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6 году решением педагогического совета от 12 сентября протокол № 1 ДОУ переходит на реализацию образовательной программы «Детство» Логиновой В.И., Бабаевой Т.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администрации муниципального образования «Город Воркута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78 от 16.07.1999 года МДОУ детский сад № 103 «Русалочка» зарегистрировано и признано юридическим лицом. Учредитель администрация муниципального образования «Город Ворку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2 году присваивается статус: МДОУ с приоритетным направлением по физическому воспитанию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4 году постановлением Главы муниципального образования «Город Воркута» приказ № 607 от 10.06.2004 года МДОУ № 103 ДСК и ДОУ переименован в «Центр развития ребенка – детский сад» № 103 («Русалочка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8 году подтверждается государственный статус ДОУ. По итогам аккредитации присвоен вид «Центр развития ребенка – детский сад» № 103 («Русалочка»)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я, согласно приказа МО и ВШ РК № 1524 от 28 мая 2008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высшей школы РК № 1409-у от 27.06.2009 года «О выдаче лицензии на осуществление образовательной деятельности МДОУ «Центр развития ребенка – детский сад» № 103 («Русалочка»)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оциального окружения ДОУ</w:t>
      </w:r>
    </w:p>
    <w:p>
      <w:pPr>
        <w:pStyle w:val="ListParagraph"/>
        <w:tabs>
          <w:tab w:val="clear" w:pos="708"/>
          <w:tab w:val="left" w:pos="1155" w:leader="none"/>
        </w:tabs>
        <w:ind w:left="15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15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У находится в поселке городского типа Воргашор муниципального образования городского округа «Воркута» </w:t>
      </w:r>
    </w:p>
    <w:p>
      <w:pPr>
        <w:pStyle w:val="ListParagraph"/>
        <w:tabs>
          <w:tab w:val="clear" w:pos="708"/>
          <w:tab w:val="left" w:pos="115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– 3671,3 м</w:t>
      </w:r>
      <w:r>
        <w:rPr>
          <w:rFonts w:cs="Times New Roman" w:ascii="Times New Roman" w:hAnsi="Times New Roman"/>
          <w:sz w:val="10"/>
          <w:szCs w:val="24"/>
        </w:rPr>
        <w:t xml:space="preserve"> </w:t>
      </w:r>
      <w:r>
        <w:rPr>
          <w:rFonts w:cs="Times New Roman" w:ascii="Times New Roman" w:hAnsi="Times New Roman"/>
          <w:sz w:val="10"/>
          <w:szCs w:val="24"/>
          <w:vertAlign w:val="superscript"/>
        </w:rPr>
        <w:t>2</w:t>
      </w:r>
      <w:r>
        <w:rPr>
          <w:rFonts w:cs="Times New Roman" w:ascii="Times New Roman" w:hAnsi="Times New Roman"/>
          <w:sz w:val="10"/>
          <w:szCs w:val="24"/>
        </w:rPr>
        <w:t>.</w:t>
      </w:r>
    </w:p>
    <w:p>
      <w:pPr>
        <w:pStyle w:val="ListParagraph"/>
        <w:tabs>
          <w:tab w:val="clear" w:pos="708"/>
          <w:tab w:val="left" w:pos="115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- 15601 куб.метров.</w:t>
      </w:r>
    </w:p>
    <w:p>
      <w:pPr>
        <w:pStyle w:val="ListParagraph"/>
        <w:tabs>
          <w:tab w:val="clear" w:pos="708"/>
          <w:tab w:val="left" w:pos="115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ая численность мест в ДОУ  по типовому проекту – 2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ListParagraph"/>
        <w:tabs>
          <w:tab w:val="clear" w:pos="708"/>
          <w:tab w:val="left" w:pos="115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годовая численность детей – 184 человека.</w:t>
      </w:r>
    </w:p>
    <w:p>
      <w:pPr>
        <w:pStyle w:val="ListParagraph"/>
        <w:tabs>
          <w:tab w:val="clear" w:pos="708"/>
          <w:tab w:val="left" w:pos="115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функционирует 10 групп, из них:</w:t>
      </w:r>
    </w:p>
    <w:p>
      <w:pPr>
        <w:pStyle w:val="ListParagraph"/>
        <w:tabs>
          <w:tab w:val="clear" w:pos="708"/>
          <w:tab w:val="left" w:pos="115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ых групп – 7;</w:t>
      </w:r>
    </w:p>
    <w:p>
      <w:pPr>
        <w:pStyle w:val="ListParagraph"/>
        <w:tabs>
          <w:tab w:val="clear" w:pos="708"/>
          <w:tab w:val="left" w:pos="115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сельных – 3 (количество дошкольных и ясельных групп варьируется в зависимости от потребности континген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ДОУ «Центр развития ребёнка – детский сад» №103 («Русалочка») расположен внутри жилого массива поселка, что удовлетворяет потребность родителей в образовательных услугах детского сада.  ДОУ активно взаимодействует с внешней средой на основании взаимных договоров и содержательных планов работы через разные формы и виды совмест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раструктура поселка позволяет обеспечить взаимодействие дошкольного образовательного учреждения с: МОУ «СОШ № 14», МОУ «Гимназия № 1», дошкольными образовательными учреждениями № 81,83,92, центром дополнительного образования Дом Детского творчества,  краеведческим музеем, детской библиотекой, спортивным комплексом «Воргашорец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сное сотрудничество ДОУ с учреждениями спорта поселка дает возможность обеспечить преемственность в физкультурно-оздоровительной работе с детьми и родителями. Взаимодействие со школами, дошкольными учреждениями поселка, учреждениями культуры способствует формированию социальной адаптации воспитанников, позволяет формировать положительный имидж учреждения, повышающий спрос на образовательные услуги ДОУ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</w:rPr>
        <w:t>Контингент род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татус родителей и образовательный уровень родителе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бразовательный уровень родителей за 2008-2010 год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45pt;height:239.45pt" filled="f" o:ole="">
            <v:imagedata r:id="rId3" o:title=""/>
          </v:shape>
          <o:OLEObject Type="Embed" ProgID="Excel.Sheet.12" ShapeID="ole_rId2" DrawAspect="Content" ObjectID="_373808653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9 % родителей имеют среднее специальное и высшее образование. Ежегодно увеличивается процент родителей, имеющих высшее образование. Именно эта категория родителей наиболее активно включается в образовательный процесс, родительских комитетов, заинтересована в конструктивном взаимодействии с коллективом ДОУ. Воспитатели ДОУ активно  ведут просветительскую работу среди родителей о том, что воспитательные функции семьи многогранны, многообразны и должны опираться на современные знания о ребёнке. ДОУ также строит свою работу по расширению педагогических знаний родителей, отбирая  разнообразные формы работы по педагогическому просвещению родителей, активно вовлекая их в общественную жизнь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Мероприятия, способствующие повышению эффективности взаимодействия детского сада с семьё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ворческой группы по решению данной пробле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чин неэффективной работы с детьми через анкетирование, беседы с родителями, воспитател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блем семьи через анкетирование, тестирование, посещение семей, беседы с родителями, воспитател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 распространение положительного семейного опы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открытых дверей для роди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участию в жизни детского сада с использованием нетрадиционных форм работы с родител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у воспитателей умений общения с родителями через проведение консультаций, семинаров, бесе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й культуры родителей, установление единства требований по отношению к ребёнк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 представленных ниже данных говорит о том, что ежегодно увеличивается количество неполных семей. Около 12 % составляют многодетные семьи, нужно отметить, что в этих семьях достаточно времени уделяется вопросам воспитания, обучения и развития детей. В 2010-2011 учебном году семья Лагетко заняла первое место в Республиканском конкурсе «Лучшая многодетная семья года». Для семей, испытывающих трудности в воспитании детей, ДОУ организует  оказание практических услуг: консультирование, практическая помощь специалистов: психолога, логопеда, инструкторов по физической культуре, медицинских  работников, помощь воспитателя в организации занятий до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емей воспитанников за 2008-2010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40935535" r:id="rId4"/>
        </w:objec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проводимых в ДОУ мероприятий показали, что около 50 % родителей активно участвуют в различных совместных с ДОУ мероприятиях, что свидетельствует о заинтересованности родителей в воспитании, обучении и развитии детей. Наиболее привлекательными для родителей формами взаимодействия являются конкурсы совместного с ребенком творчества (это традиционные «Поделки к Новому году своими руками», рисунки к 23 февраля в подарок папе, праздничные открытки к 8 Марта, участие в утренниках и спортивных развлечениях, посещение Дней открытых дверей).   Около   65% родителей участвуют в разнообразных спортивных мероприятиях, что позволяет повысить степень физического развития детей. Родители активно оказывают спонсорскую помощь по материальному обеспечению ДОУ. В целом, степень участия родителей в педагогическом процессе ДОУ высокая, что позволяет учреждению расширять диапазон совместных мероприятий с родителями для обеспечения положительных результатов и достижений ДОУ в педагогическом процессе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школьное учреждение на протяжении 11 лет осуществляет организацию дополнительных платных образовательных услуг. Для родителей проводятся отчетные мероприятия руководителями ПДОУ, которые с удовольствием посещают все желающие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целью получения информации о степени удовлетворённости качеством образования, оказания дополнительных услуг и подготовке детей к школе, среди родителей проводится анкетирование.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удовлетворённости качеством образования при подготовке детей к школе</w:t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8384" w:dyaOrig="40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9.25pt;height:202.5pt" filled="f" o:ole="">
            <v:imagedata r:id="rId7" o:title=""/>
          </v:shape>
          <o:OLEObject Type="Embed" ProgID="" ShapeID="ole_rId6" DrawAspect="Content" ObjectID="_1890519349" r:id="rId6"/>
        </w:objec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анкетирования показывают, что основной контингент родителей удовлетворен качеством образовательного процесса,  проводимой в ДОУ  работой  по подготовке детей к школьному обучению. Имеются родители, желающие расширить спектр дополнительных услуг, в том числе и по подготовке детей к школе. Учитывая запросы родителей, в 2010-2011 учебном году уже была введена дополнительная платная услуга «Умные буквы» по подготовке к школьному обучению для детей старшего дошкольного возраста. 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Таким образом, изучив  полученные  результаты,  коллективом определены основные направления работы ДОУ  с семьёй: дальнейшее расширение спектра дополнительных образовательных услуг (в том числе платных), расширение диапазона совместных мероприятий с детьми и их родителями, привлечение родителей к изучению качества образовательного процесса в ДОУ, активное взаимодействие с  Попечительским советом Центра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10" w:leader="none"/>
        </w:tabs>
        <w:ind w:left="108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бразовательной деятельности</w:t>
      </w:r>
    </w:p>
    <w:p>
      <w:pPr>
        <w:pStyle w:val="21"/>
        <w:ind w:left="0" w:hanging="0"/>
        <w:rPr/>
      </w:pPr>
      <w:r>
        <w:rPr>
          <w:b/>
        </w:rPr>
        <w:t xml:space="preserve">   </w:t>
      </w:r>
      <w:r>
        <w:rPr>
          <w:color w:val="000000"/>
        </w:rPr>
        <w:t xml:space="preserve">Прием детей в Центр развития ребенка осуществляется  в соответствии с Типовым положением о дошкольном образовательном учреждении и Порядком приёма граждан  в Центр развития ребенка, определенным ДСК и ДОУ. </w:t>
      </w:r>
    </w:p>
    <w:p>
      <w:pPr>
        <w:pStyle w:val="21"/>
        <w:ind w:lef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Центр развития ребенка принимаются дети в возрасте от 2   месяцев до 7 лет. Прием детей осуществляется на основании медицинского заключения, заявления и документов,    удостоверяющих личность одного из родителей (законных представителей). </w:t>
      </w:r>
    </w:p>
    <w:p>
      <w:pPr>
        <w:pStyle w:val="21"/>
        <w:ind w:lef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Дети с ограниченными возможностями здоровья, дети – инвалиды принимаются в Центр развития ребенка с согласия родителей (законных представителей) на основании заключения психолого-медико-педагогической комиссии ДСК и ДОУ.  При приеме детей с ограниченными возможностями здоровья, детей</w:t>
        <w:tab/>
        <w:t>- инвалидов Центр развития ребенка обеспечивает необходимые условия для организации коррекционной работы.</w:t>
      </w:r>
    </w:p>
    <w:p>
      <w:pPr>
        <w:pStyle w:val="ListParagraph"/>
        <w:tabs>
          <w:tab w:val="clear" w:pos="708"/>
          <w:tab w:val="left" w:pos="21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"/>
        <w:ind w:left="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В МДОУ «Центр развития ребенка – детский сад» № 103 («Русалочка») функционирует 10 групп: 3 группы раннего возраста, 7 групп дошкольного возраста. Количество групп в Центре развития ребенка определяется ДСК и ДОУ, исходя из их предельной наполняемости.</w:t>
      </w:r>
    </w:p>
    <w:p>
      <w:pPr>
        <w:pStyle w:val="ConsPlusNormal"/>
        <w:widowControl/>
        <w:ind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ьная наполняемость групп в соответствии с СанПиН 2.4.1.2660-10  от 22.07.2010 года «Санитарно-эпидемиологические требования к устройству, содержанию и организации режима в дошкольных организациях» соста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а раннего возраста – 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«А» -                  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«Б» -                  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«А» -                 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«Б» -                  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няя группа –                            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«А» -                    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«Б» -                     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«А» -     2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готовительная группа «Б» -      22</w:t>
      </w:r>
    </w:p>
    <w:p>
      <w:pPr>
        <w:pStyle w:val="21"/>
        <w:ind w:left="0" w:firstLine="12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еревод воспитанников  в следующую возрастную группу     осуществляется ежегодно  1 сентября. </w:t>
      </w:r>
    </w:p>
    <w:p>
      <w:pPr>
        <w:pStyle w:val="21"/>
        <w:ind w:left="0" w:firstLine="12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12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иоритетные направления в соответствии с «Типовым положением о дошкольных образовательных учреждениях» Постановление правительства РФ   от 12.09.2008 г. № 666 </w:t>
      </w:r>
    </w:p>
    <w:p>
      <w:pPr>
        <w:pStyle w:val="21"/>
        <w:ind w:left="0" w:firstLine="12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познавательно-речевое, </w:t>
      </w:r>
    </w:p>
    <w:p>
      <w:pPr>
        <w:pStyle w:val="21"/>
        <w:ind w:left="0" w:firstLine="12"/>
        <w:rPr>
          <w:color w:val="000000"/>
        </w:rPr>
      </w:pPr>
      <w:r>
        <w:rPr>
          <w:color w:val="000000"/>
        </w:rPr>
        <w:t xml:space="preserve">- социально-личностное, </w:t>
      </w:r>
    </w:p>
    <w:p>
      <w:pPr>
        <w:pStyle w:val="21"/>
        <w:ind w:left="0" w:firstLine="12"/>
        <w:rPr>
          <w:color w:val="000000"/>
        </w:rPr>
      </w:pPr>
      <w:r>
        <w:rPr>
          <w:color w:val="000000"/>
        </w:rPr>
        <w:t>- художественно-эстетическое,</w:t>
      </w:r>
    </w:p>
    <w:p>
      <w:pPr>
        <w:pStyle w:val="21"/>
        <w:ind w:left="0" w:firstLine="12"/>
        <w:rPr/>
      </w:pPr>
      <w:r>
        <w:rPr>
          <w:color w:val="000000"/>
        </w:rPr>
        <w:t>- физическое развитие воспитанников.</w:t>
      </w:r>
    </w:p>
    <w:p>
      <w:pPr>
        <w:pStyle w:val="21"/>
        <w:ind w:left="0" w:firstLine="1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соответствии с Уставом, лицензией на право ведения образователь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ятельности МДО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«Центр развития ребенка – детский сад» № 103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ализует общеобразовательные программ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шко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Детство» В.И. Логино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Программа воспитания и обучения в детском саду»  под редакцией М.А.Васильев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ак воспитать здорового ребенка», В.Г.Алямов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ы», Н.Н.Кондрат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алыш», В.А.Пет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Росинка», Л.В.Куцакова, С.И.Мерзляков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Я, ты, мы» О.Л.Князева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ность реализуемых общеобразовательных программ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ответствуе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ниям, предъявляемым к дошкольному образовательному учреждению да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а - «Центр развития ребенка – детский сад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зультаты освоения детьми образовательных  программ дошкольного образова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35"/>
        <w:gridCol w:w="1035"/>
        <w:gridCol w:w="1035"/>
        <w:gridCol w:w="1035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ые програ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7-2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8-2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9-2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ий % усвоения образовательных програм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Детство» В.И. Логинова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ограмма воспитания и обучения в детском саду»  под редакцией М.А.Васильевой;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 воспитать здорового ребенка», В.Г.Алямо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», Н.Н.Кондратье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лыш», В.А.Петро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осинка», Л.В.Куцакова, С.И.Мерзлякова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2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Я, ты, мы» О.Л.Князева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показ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освоения образовательных программ представлены в положительной динамике, что говорит о достаточном уровне усвоения детьми содержания образовательных программ (85-86%). Однако около 15% детей имеют проблемы в освоении содержания образовательных програм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данных анализа, в дошкольном учреждении необходимо пересмотреть систему мониторинга, чтобы обеспечить своевременную и оперативную помощь в корректировке проблем освоения детьми содержания образовательных программ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ДОУ «Центр развития ребенка – детский сад» № 103 («Русалочка») использует в образовательной деятельности следующие технологии дошкольного образ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есберегающие педагогические технологии – обеспечение ребенку возможности сохранения здоровья, формирование у него необходимых знаний, умений, навыков по здоровому образу жизни (Ковалько В.И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технология целостного развития ребенка-дошкольника как субъекта специфических детских видов деятельности.  Где деятельность – единственный способ самореализации, самораскрытия человека. Чем полнее и разнообразнее детская деятельность, чем более она значима для ребенка и отвечает его природе, тем успешнее идет его развитие, реализуются потенциальные возможности и первые творческие проявления (М.В.Крулехт, Педагогическая технология реализации программы «Детство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хнология личностно-ориентированного взаимодействия педагога с детьми – методологическая ориентация в педагогической деятельности, позволяющая посредством опоры на систему взаимосвязанных понятий, идей и способов действий обеспечивать и поддерживать процессы самопознания, самостроительства и самореализации личности ребенка, развития его неповторимой индивидуальности (Е.Н.Степанов, 200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хнология проектной деятельности – как целенаправленной деятельности с определенной целю, по определенному плану для решения поисковых, исследовательских, практических задач по любому направлению содержания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хнология исследовательской деятельности – «особый вид интеллектуально-творческой деятельности, порождаемый в результате функционирования механизмов поисковой активности и строящейся на базе исследовательского поведения (А.И.Савенков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аким образом, использование современных педагогических технологий в педагогическом процессе ДОУ не только помогает эффективно реализовать программное содержание комплексных и парциальных программ, но и помогает знания, умения и навыки детей сделать средством развития личностных качеств ребен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МДОУ «Центр развития ребенка – детский сад» № 103 («Русалочка») с 2000 года успешно реализуется дополнительное образование (в том числе и платное)</w:t>
      </w:r>
      <w:r>
        <w:rPr>
          <w:rFonts w:cs="Times New Roman" w:ascii="Times New Roman" w:hAnsi="Times New Roman"/>
          <w:sz w:val="24"/>
          <w:szCs w:val="24"/>
        </w:rPr>
        <w:t>.      Приоритетным является обеспечение бесплатности и равного доступа детей к дополнительному образованию. Платные услуги  в образовательном пространстве ДОУ занимают до 30%  от общего количества круж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Лицензией реализует следующие виды ПДО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126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ополните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развит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 детей.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эроб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тес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букв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всё зна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остребованности данных услуг (2000 – 2011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object w:dxaOrig="9329" w:dyaOrig="3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1.3pt;height:189.05pt" filled="f" o:ole="">
            <v:imagedata r:id="rId9" o:title=""/>
          </v:shape>
          <o:OLEObject Type="Embed" ProgID="" ShapeID="ole_rId8" DrawAspect="Content" ObjectID="_963230355" r:id="rId8"/>
        </w:object>
      </w:r>
    </w:p>
    <w:p>
      <w:pPr>
        <w:pStyle w:val="Rtejustify"/>
        <w:spacing w:before="0" w:after="0"/>
        <w:jc w:val="both"/>
        <w:rPr/>
      </w:pPr>
      <w:r>
        <w:rPr/>
        <w:t xml:space="preserve">     </w:t>
      </w:r>
      <w:r>
        <w:rPr/>
        <w:t>( В 2010-2011 учебном году платные услуги по «Аэробике», «Хореографии», «Английскому языку» не проводились из-за отсутствия преподавателей)</w:t>
      </w:r>
    </w:p>
    <w:p>
      <w:pPr>
        <w:pStyle w:val="Rtejustify"/>
        <w:spacing w:before="0" w:after="0"/>
        <w:jc w:val="both"/>
        <w:rPr/>
      </w:pPr>
      <w:r>
        <w:rPr/>
      </w:r>
    </w:p>
    <w:p>
      <w:pPr>
        <w:pStyle w:val="Rtejustify"/>
        <w:spacing w:before="0" w:after="0"/>
        <w:jc w:val="both"/>
        <w:rPr/>
      </w:pPr>
      <w:r>
        <w:rPr/>
        <w:t xml:space="preserve">      </w:t>
      </w:r>
      <w:r>
        <w:rPr/>
        <w:t>Преимущество оказания дополнительных услуг непосредственно в дошкольном учреждении действительно велико. Дети обучаются и воспитываются в привычных для них условиях. Наполняемость детских объединений небольшая (дети делятся на подгруппы от 7 до 12 человек), что позволяет на практике реализовывать принципы индивидуализации и дифференциации в образовании подрастающего поколения. Благодаря этому педагоги могут эффективно выстроить индивидуальную траекторию развития детей по реализуемому направлению.</w:t>
      </w:r>
    </w:p>
    <w:p>
      <w:pPr>
        <w:pStyle w:val="Rtejustif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Rtejustify"/>
        <w:spacing w:before="0" w:after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Таким образом, дополнительное образование детей дошкольного возраста рассматривается нами как актуальное направление развития дошкольного учреждения  и по праву является важнейшей составляющей образовательного пространства.</w:t>
      </w:r>
      <w:r>
        <w:rPr>
          <w:rFonts w:cs="Garamond" w:ascii="Garamond" w:hAnsi="Garamond"/>
          <w:b/>
          <w:sz w:val="28"/>
          <w:szCs w:val="28"/>
        </w:rPr>
        <w:t xml:space="preserve">  </w:t>
      </w:r>
    </w:p>
    <w:p>
      <w:pPr>
        <w:pStyle w:val="21"/>
        <w:ind w:left="0" w:firstLine="12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Организация дополнительных услуг позволяет строить учебно-воспитательный процесс с учетом запросов родителей и индивидуальных потребностей воспитанников.</w:t>
      </w:r>
    </w:p>
    <w:p>
      <w:pPr>
        <w:pStyle w:val="21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зультаты участия воспитанников в конкурсах:</w:t>
      </w:r>
    </w:p>
    <w:p>
      <w:pPr>
        <w:pStyle w:val="21"/>
        <w:ind w:left="0" w:firstLine="12"/>
        <w:rPr>
          <w:color w:val="000000"/>
        </w:rPr>
      </w:pPr>
      <w:r>
        <w:rPr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711"/>
        <w:gridCol w:w="2852"/>
        <w:gridCol w:w="201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конкурс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ртакиада «Зимние игры – 2008» (Старты на воде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«Первый в Воркуте», посвященная юбилею города (номинация «Коллективный участник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ти подготовительной групп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за победу в номин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экологический праздник «День Земли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за участие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«Безопасность глазами детей» в честь 360-летия со дня создания Пожарной охраны Росс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за активное участие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партакиада «Зимние игры – 2009» (Старты на воде по программе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Всероссийского физкультурно-оздоровительного фестиваля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бразовательный фестиваль «Веселые старты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Республиканский конкурс детского творчества «Безопасность глазами детей» в честь 20-летия МЧС Росс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тная грамота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бразовательный фестиваль среди детей дошкольного возраста «Воркутинские звездочки» («Старты на воде – 2011»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 детского творчества «Воркутинские звездочки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за достойное участие в конкурсе</w:t>
            </w:r>
          </w:p>
        </w:tc>
      </w:tr>
      <w:tr>
        <w:trPr>
          <w:trHeight w:val="60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их творческих работ «Зеленый огонек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0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Республиканский конкурс изобразительного и декоративно-прикладного творчества «Разноцветный детский мир», посвященный 90-летию государственности Республики Ком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ход на Республиканский этап конкурса                     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0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Республиканский конкурс детского творчества «Безопасность глазами дете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 на Республиканский этап конкурса</w:t>
            </w:r>
          </w:p>
        </w:tc>
      </w:tr>
    </w:tbl>
    <w:p>
      <w:pPr>
        <w:pStyle w:val="21"/>
        <w:ind w:left="0" w:firstLine="1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ы участия воспитанников в конкурсах свидетельствуют о высоком качестве реализации образовательной и развивающих программ, о системе взаимосвязи, интеграции работы педагогов, узких специалистов и специалистов социума в воспитательно-образовательном процессе учреждения, направленном на реализацию уставных целей и задач ДОУ. Следует отметить, что необходимо и дальше расширять диапазон участия воспитанников в различных конкурсах на уровне республики, Росс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ышению качества образовательной работы с детьми способствует рационально организованная в группах развивающая среда, создающая условия для совместной деятельности детей и педагогов и позволяющая варьировать способы и формы организации жизнедеятельности. Положительный эмоциональный фон создается за счет вариативного использования помещений – как групповых комнат, так и помещений ДОУ в цел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ошкольном учреждении используются современные формы организации образовательной деятельности: работа подгруппами, мини-группами, индивидуально. Приоритет отводится игровым методам работы, серьезное внимание уделяется детскому игровому проектированию, экспериментальной деятельности детей. Имеется положительный опыт проектной деятельности дошкольников.</w:t>
      </w:r>
    </w:p>
    <w:p>
      <w:pPr>
        <w:pStyle w:val="21"/>
        <w:ind w:left="0" w:firstLine="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1"/>
        <w:ind w:left="0" w:firstLine="12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аким образом, образовательная деятельность дошкольного учреждения в рамках реализации выбранных программ соответствует принципу развивающего образования, целью которого является обогащенное развитие ребенка дошкольного возраста, обеспечивающая единый процесс социализации-индивидуализации личности через осознание им своих потребностей, возможностей и способностей.</w:t>
      </w:r>
    </w:p>
    <w:p>
      <w:pPr>
        <w:pStyle w:val="ListParagraph"/>
        <w:tabs>
          <w:tab w:val="clear" w:pos="708"/>
          <w:tab w:val="left" w:pos="21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ентные преимущества дошкольного учреждения</w:t>
      </w:r>
    </w:p>
    <w:p>
      <w:pPr>
        <w:pStyle w:val="ListParagraph"/>
        <w:tabs>
          <w:tab w:val="clear" w:pos="708"/>
          <w:tab w:val="left" w:pos="21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1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значимыми при определении конкурентоспособности дошкольного учреждения в микрорайоне (при проведении анкетирования родителей) были выделены следующие преимущества:</w:t>
      </w:r>
    </w:p>
    <w:p>
      <w:pPr>
        <w:pStyle w:val="ListParagraph"/>
        <w:tabs>
          <w:tab w:val="clear" w:pos="708"/>
          <w:tab w:val="left" w:pos="21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ое учреждение удобно расположено в микрорайоне поселка;</w:t>
      </w:r>
    </w:p>
    <w:p>
      <w:pPr>
        <w:pStyle w:val="ListParagraph"/>
        <w:tabs>
          <w:tab w:val="clear" w:pos="708"/>
          <w:tab w:val="left" w:pos="21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бассейна в дошкольном учреждении является привлекательным для большинства семей;</w:t>
      </w:r>
    </w:p>
    <w:p>
      <w:pPr>
        <w:pStyle w:val="ListParagraph"/>
        <w:tabs>
          <w:tab w:val="clear" w:pos="708"/>
          <w:tab w:val="left" w:pos="210" w:leader="none"/>
        </w:tabs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образовательный, квалификационный уровень педагогов ДОУ;</w:t>
      </w:r>
    </w:p>
    <w:p>
      <w:pPr>
        <w:pStyle w:val="ListParagraph"/>
        <w:tabs>
          <w:tab w:val="clear" w:pos="708"/>
          <w:tab w:val="left" w:pos="21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ы оптимальные условия для осуществления образовательного процесса и обеспеченность комфортными условиями для плодотворной, творческой и успешной  деятельности педагогов, направленных на достижение целей воспитательно-образовательного процесса;</w:t>
      </w:r>
    </w:p>
    <w:p>
      <w:pPr>
        <w:pStyle w:val="ListParagraph"/>
        <w:tabs>
          <w:tab w:val="clear" w:pos="708"/>
          <w:tab w:val="left" w:pos="210" w:leader="none"/>
        </w:tabs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подготовки детей к школьному обучению;</w:t>
      </w:r>
    </w:p>
    <w:p>
      <w:pPr>
        <w:pStyle w:val="ListParagraph"/>
        <w:tabs>
          <w:tab w:val="clear" w:pos="708"/>
          <w:tab w:val="left" w:pos="210" w:leader="none"/>
        </w:tabs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дополнительных образовательных услуг;</w:t>
      </w:r>
    </w:p>
    <w:p>
      <w:pPr>
        <w:pStyle w:val="ListParagraph"/>
        <w:tabs>
          <w:tab w:val="clear" w:pos="708"/>
          <w:tab w:val="left" w:pos="21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физиотерапевтического кабинета и высококвалифицированного специалиста.</w:t>
      </w:r>
    </w:p>
    <w:p>
      <w:pPr>
        <w:pStyle w:val="ListParagraph"/>
        <w:tabs>
          <w:tab w:val="clear" w:pos="708"/>
          <w:tab w:val="left" w:pos="21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педагогического коллектива</w:t>
      </w:r>
    </w:p>
    <w:p>
      <w:pPr>
        <w:pStyle w:val="ListParagraph"/>
        <w:tabs>
          <w:tab w:val="clear" w:pos="708"/>
          <w:tab w:val="left" w:pos="21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состав ДОУ по уровню образования</w:t>
      </w:r>
    </w:p>
    <w:p>
      <w:pPr>
        <w:pStyle w:val="ListParagraph"/>
        <w:tabs>
          <w:tab w:val="clear" w:pos="708"/>
          <w:tab w:val="left" w:pos="21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1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719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0.65pt;height:144.05pt" filled="f" o:ole="">
            <v:imagedata r:id="rId11" o:title=""/>
          </v:shape>
          <o:OLEObject Type="Embed" ProgID="" ShapeID="ole_rId10" DrawAspect="Content" ObjectID="_78875301" r:id="rId10"/>
        </w:object>
      </w:r>
    </w:p>
    <w:p>
      <w:pPr>
        <w:pStyle w:val="ListParagraph"/>
        <w:tabs>
          <w:tab w:val="clear" w:pos="708"/>
          <w:tab w:val="left" w:pos="21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1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ый состав ДОУ по стажу работы</w:t>
      </w:r>
    </w:p>
    <w:p>
      <w:pPr>
        <w:pStyle w:val="ListParagraph"/>
        <w:tabs>
          <w:tab w:val="clear" w:pos="708"/>
          <w:tab w:val="left" w:pos="21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1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570" w:dyaOrig="3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3.2pt;height:186.05pt" filled="f" o:ole="">
            <v:imagedata r:id="rId13" o:title=""/>
          </v:shape>
          <o:OLEObject Type="Embed" ProgID="" ShapeID="ole_rId12" DrawAspect="Content" ObjectID="_1424307139" r:id="rId12"/>
        </w:object>
      </w:r>
    </w:p>
    <w:p>
      <w:pPr>
        <w:pStyle w:val="ListParagraph"/>
        <w:tabs>
          <w:tab w:val="clear" w:pos="708"/>
          <w:tab w:val="left" w:pos="21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дровый состав ДОУ по уровню квалификации</w:t>
      </w:r>
    </w:p>
    <w:p>
      <w:pPr>
        <w:pStyle w:val="ListParagraph"/>
        <w:tabs>
          <w:tab w:val="clear" w:pos="708"/>
          <w:tab w:val="left" w:pos="21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9225" w:dyaOrig="42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1.6pt;height:211.6pt" filled="f" o:ole="">
            <v:imagedata r:id="rId15" o:title=""/>
          </v:shape>
          <o:OLEObject Type="Embed" ProgID="" ShapeID="ole_rId14" DrawAspect="Content" ObjectID="_1339228464" r:id="rId14"/>
        </w:objec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21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ов по распространению и внедрению передового педагогического опыта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98"/>
        <w:gridCol w:w="38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дрение передового опыта педагогов ДСК и ДО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остранение опыта педагогов ДО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-200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Антохина Т.П.</w:t>
            </w:r>
            <w:r>
              <w:rPr>
                <w:rFonts w:cs="Times New Roman" w:ascii="Times New Roman" w:hAnsi="Times New Roman"/>
              </w:rPr>
              <w:t xml:space="preserve"> «Использование нетрадиционных способов и материалов, как одно их средств развития воображения т творчества в изобразительной деятельности до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Саблукова Н.В.</w:t>
            </w:r>
            <w:r>
              <w:rPr>
                <w:rFonts w:cs="Times New Roman" w:ascii="Times New Roman" w:hAnsi="Times New Roman"/>
              </w:rPr>
              <w:t xml:space="preserve"> «Профилактика плоскостопия у детей в дошкольных учреждениях посредством игровых приемов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Шумова Л.В.</w:t>
            </w:r>
            <w:r>
              <w:rPr>
                <w:rFonts w:cs="Times New Roman" w:ascii="Times New Roman" w:hAnsi="Times New Roman"/>
              </w:rPr>
              <w:t xml:space="preserve"> «Принципы построения  практической работы по обучению детей плаванию. Методика построения занятия по плаван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Анисимова О.Е.</w:t>
            </w:r>
            <w:r>
              <w:rPr>
                <w:rFonts w:cs="Times New Roman" w:ascii="Times New Roman" w:hAnsi="Times New Roman"/>
              </w:rPr>
              <w:t xml:space="preserve"> «Методические рекомендации по проведению артикуляционной гимнасти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Серенкова Л.С</w:t>
            </w:r>
            <w:r>
              <w:rPr>
                <w:rFonts w:cs="Times New Roman" w:ascii="Times New Roman" w:hAnsi="Times New Roman"/>
              </w:rPr>
              <w:t>. «Художественно-речевое развитие дошкольников посредством театрализованной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акаренкова С.А.</w:t>
            </w:r>
            <w:r>
              <w:rPr>
                <w:rFonts w:cs="Times New Roman" w:ascii="Times New Roman" w:hAnsi="Times New Roman"/>
              </w:rPr>
              <w:t>. «Развитие аппликативных умений у старших дошкольников в процессе работы с тканью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Рычкова О.А.</w:t>
            </w:r>
            <w:r>
              <w:rPr>
                <w:rFonts w:cs="Times New Roman" w:ascii="Times New Roman" w:hAnsi="Times New Roman"/>
              </w:rPr>
              <w:t xml:space="preserve"> «Воспитание у детей интереса к художественной литературе посредством метода проектирования в условиях ДО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Гумерова Ф.Р</w:t>
            </w:r>
            <w:r>
              <w:rPr>
                <w:rFonts w:cs="Times New Roman" w:ascii="Times New Roman" w:hAnsi="Times New Roman"/>
              </w:rPr>
              <w:t>. «Развитие навыков звукового анализа и синтез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Савина Т.А</w:t>
            </w:r>
            <w:r>
              <w:rPr>
                <w:rFonts w:cs="Times New Roman" w:ascii="Times New Roman" w:hAnsi="Times New Roman"/>
              </w:rPr>
              <w:t>. «Использование игровых приемов  на занятии по профилактике плоскостопия у дете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Федорук М.В.</w:t>
            </w:r>
            <w:r>
              <w:rPr>
                <w:rFonts w:cs="Times New Roman" w:ascii="Times New Roman" w:hAnsi="Times New Roman"/>
              </w:rPr>
              <w:t xml:space="preserve"> «Формирование эмоциональной сферы дошкольников посредством игр и упражнени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Сайфуллина А.И.</w:t>
            </w:r>
            <w:r>
              <w:rPr>
                <w:rFonts w:cs="Times New Roman" w:ascii="Times New Roman" w:hAnsi="Times New Roman"/>
              </w:rPr>
              <w:t xml:space="preserve"> «Реализация технологии проблемно-диалогического обучения в работе с детьми дошкольного и младшего школьно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Галимова З.Г</w:t>
            </w:r>
            <w:r>
              <w:rPr>
                <w:rFonts w:cs="Times New Roman" w:ascii="Times New Roman" w:hAnsi="Times New Roman"/>
              </w:rPr>
              <w:t>. «Взаимодействие ДОУ и семьи  в приобщении детей дошкольного возраста к здоровому образу жизни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Ярмарка дополнительных услуг: презентация дополнительных платных образовательных услуг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мутис Ю.В. «Тестопластика ДПОУ «Волшебное тес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кова В.К. «Опытно-экспериментальная деятельность ДПОУ «Хочу все знать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ошкольном учреждении ведётся дифференцированная методическая работа по повышению квалификационного уровня педагогов  с использованием разнообразных форм: семинары, мастер-классы, педагогические часы, педагогические конференции, презентации опыта работы, конкурсы, выставки, участие педагогов в городских методических объединениях.      Планомерно осуществляется курсовая переподготовка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ьзование разнообразных форм способствует обеспечению эффективности воспитательно-образовательного процесса, содействует развитию творческого потенциала педагого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едует отметить, что за последние 5 лет в рамках городских педагогических чтений, на семинарах и конкурсах представлено 13 материалов из опыта работы педагогов по разным направлениям деятельности в работе с воспитанниками с использованием технологий дошкольного образования. Обобщен опыт работы коллектива по программе физического, психического развития, коррекции и оздоровления воспитанников «Здоровье», который был представлен на Всероссийском конкурсе «Росточек: мир спасут дети» в 2010 году и стал его лауре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Однако, из результатов анализа видно, что ежегодно увеличивается процент педагогов со стажем работы до 5 лет. Количество педагогов, не имеющих квалификационную категорию, превышает допустимый уровень. Следовательно, необходимо продолжать работу по совершенствованию системы дифференцированного подхода к организации методической работы в ДОУ, отбирая наиболее активные формы работы с кадрами, повышающие мотивацию личностного и профессионального совершенствования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Calibri" w:cs="Calibri"/>
        </w:rPr>
        <w:t xml:space="preserve"> 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Style19"/>
        <w:jc w:val="both"/>
        <w:rPr/>
      </w:pPr>
      <w:r>
        <w:rPr/>
        <w:t xml:space="preserve">   </w:t>
      </w:r>
      <w:r>
        <w:rPr/>
        <w:t>Материально-техническое обеспечение ДОУ позволяет решать воспитательно-образовательные задачи в полном объеме. Структура предметно-развивающей среды, наряду с групповыми комнатами включает специализированные помещения, что позволяет осуществлять всестороннее развитие личности воспитанников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помещений</w:t>
            </w:r>
          </w:p>
        </w:tc>
      </w:tr>
      <w:tr>
        <w:trPr>
          <w:trHeight w:val="4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7,6 кв. м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ебных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9,8 кв.м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рупповых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5,8кв.м.</w:t>
            </w:r>
          </w:p>
        </w:tc>
      </w:tr>
      <w:tr>
        <w:trPr>
          <w:trHeight w:val="6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дополнительных учебных и игровых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кв. м</w:t>
            </w:r>
          </w:p>
        </w:tc>
      </w:tr>
      <w:tr>
        <w:trPr>
          <w:trHeight w:val="19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й за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нажерный зал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за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по изодеятельнос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-музей Ком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ая студ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улочная веранд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ий са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нсорная комна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ка по изучению правил дорожного движ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й кабине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отерапевтический кабине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бло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учителя-логопеда, педагога-психолог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тоб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9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 кв. 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 кв. 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 кв. м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 кв. м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2 кв. м.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 кв. м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 кв. м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 кв. м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 кв. м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 кв. м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 кв. м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Calibri" w:cs="Calibri"/>
          <w:color w:val="C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первом (техническом) этаже ДОУ расположены: тренажерный зал, зимний сад, площадка по изучению правил дорожного движения, прогулочная веранда для детей раннего возраста, музыкальный зал, кабинет логопеда, психолога, прачечный блок из 3-х помещений, кладовые помещения.  На втором этаже расположены: медицинский блок (медицинский кабинет, процедурный кабинет, изолятор), пищеблок из 4-х помещений, 6 возрастных групп младшего дошкольного и раннего возраста, На третьем этаже расположены: кабинет директора, 4 возрастные группы старшего дошкольного возраста, физиотерапевтический кабинет, спортивный зал, методический кабинет, экологическая студия, мини-музей Коми, бассейн, фитобар, кабинет инструкторов по физической культуре. </w:t>
      </w:r>
    </w:p>
    <w:p>
      <w:pPr>
        <w:pStyle w:val="Style19"/>
        <w:jc w:val="both"/>
        <w:rPr/>
      </w:pPr>
      <w:r>
        <w:rPr>
          <w:color w:val="FF0000"/>
        </w:rPr>
        <w:t xml:space="preserve">          </w:t>
      </w:r>
      <w:r>
        <w:rPr/>
        <w:t xml:space="preserve">Дошкольное учреждение оснащено в достаточном количестве мебелью и учебным оборудованием, для своего полного функционирования имеет необходимое технологическое оборудование и ТСО: имеются два компьютера, имеется копировальная техника, телевизор, </w:t>
      </w:r>
      <w:r>
        <w:rPr>
          <w:lang w:val="en-US"/>
        </w:rPr>
        <w:t>DVD</w:t>
      </w:r>
      <w:r>
        <w:rPr/>
        <w:t xml:space="preserve"> – проигрыватели, музыкальный центр, магнитофоны, бытовые стиральные машины, швейные электромашины, пищеблок оснащен необходимым оборудованием. Из медицинской техники в наличии бактерицидный облучатель – рецеркулятор воздуха «Дезар», ионизаторы воздуха, лампа Соллюкс, тубус-кварц, ультразвуковой ингалятор, кварцевые облучатели. Учреждение постоянно работает над укреплением материально-технической базы. Ежегодно силами коллектива проводится косметический ремонт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стрых проблем, ставящих под угрозу функционирование ДОУ: состояние здания, и его основных систем, состояние оборудования и инвентаря, в детском саду нет. Администрация осуществляет планомерную работу по совершенствованию материально-технической базы совместно с отделами ДСК и ДОУ, Попечительским советом ДОУ.</w:t>
      </w:r>
    </w:p>
    <w:p>
      <w:pPr>
        <w:pStyle w:val="Style19"/>
        <w:jc w:val="both"/>
        <w:rPr/>
      </w:pPr>
      <w:r>
        <w:rPr>
          <w:color w:val="FF0000"/>
        </w:rPr>
        <w:t xml:space="preserve">      </w:t>
      </w:r>
      <w:r>
        <w:rPr>
          <w:b/>
          <w:i/>
        </w:rPr>
        <w:t xml:space="preserve">В дошкольном учреждении имеются необходимые условия для интеллектуально-творческого и физического развития воспитанников, через создание предметно-развивающей среды и пространства, состоящей из помещений детского сада.                           Но материально-техническая база дошкольного учреждения требует дальнейшего обновления в соответствии с современными требованиями. Необходимо обновить детскую мебель, требует обновления мебель в кабинете директора, методическом кабинете, необходимо дополнить оснащение сенсорной комнаты, тренажёрного зала, обновить инвентарь спортивного и музыкального залов, бассейна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 безопасных условий в ДОУ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соблюдаются правила по охране труда, пожарной безопасности, техники безопасности при эксплуатации оборудования. Обеспечивается безопасность жизнедеятельности воспитанников и сотрудников, социальные гарантии участников образовательного процесса, не допускается посещение посторонних лиц в помещения детского сада, на центральном входе установлена дверь с домофоном. Имеется необходимая нормативная база, регламентирующая эту деятельнос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антитеррористической защище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струкции по технике безопасности и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струкции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струкции по охране жизни и здоровья детей в Учреждении и на детских площад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лан мероприятий по обеспечению комплексной безопасности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 по профилактике травматизма в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лан противопожарных мероприят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трудники ДОУ проходят инструктаж и проверку знаний по охране труда и противопожарной безопасности; по охране жизни и здоровья детей. Проводятся тренировки персонала и детей по отработке действий по эвакуации при пожаре. Инструктаж проводится своевременно и под личную подпись. </w:t>
      </w:r>
    </w:p>
    <w:p>
      <w:pPr>
        <w:pStyle w:val="Normal"/>
        <w:shd w:fill="FFFFFF" w:val="clear"/>
        <w:spacing w:lineRule="exact" w:line="274"/>
        <w:ind w:right="-41" w:firstLine="696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Групповые помещения, кабинеты, места пребывания детей соответствуют санитарным правилам и правилам безопасности. Оборудование помещений, инвентарь отвечают  санитарным правилам и нормам. Требует обновления детская мебель (столы, стулья) в соответствии с ростом детей.</w:t>
      </w:r>
    </w:p>
    <w:p>
      <w:pPr>
        <w:pStyle w:val="Normal"/>
        <w:shd w:fill="FFFFFF" w:val="clear"/>
        <w:spacing w:lineRule="exact" w:line="274"/>
        <w:ind w:right="-41" w:firstLine="69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 дошкольном учреждении установлена пожарная сигнализация и заключен договор на охрану ЧОП «Феникс»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а система оповещения (договор с ЧОП «Фотон») при возникновении пожара, имеется тревожная кнопка, телефонная связь.</w:t>
      </w:r>
    </w:p>
    <w:p>
      <w:pPr>
        <w:pStyle w:val="Normal"/>
        <w:shd w:fill="FFFFFF" w:val="clear"/>
        <w:spacing w:lineRule="exact" w:line="274"/>
        <w:ind w:right="-41" w:firstLine="696"/>
        <w:jc w:val="both"/>
        <w:rPr>
          <w:rFonts w:ascii="Times New Roman" w:hAnsi="Times New Roman" w:cs="Times New Roman"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о 9 новых огнетушителей ОП-8, всего в наличии 21, пожарных рукавов 11 штук. Перезарядка первичных средств пожаротушения осуществляется в соответствии с установленными сроками. Произведена пропитка огнезащитным составом деревянных конструкций чердачного помещения и стен мини-музея. Пути эвакуации оборудованы в соответствии с требованиями, имеют свободный доступ. Разработаны схемы эвакуации детей при возникновении чрезвычайных ситуаций, распределены обязанности между всеми работниками ДОУ.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 общедоступная информация об установлении экстренной связи с органами МВД, ГО и Ч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имеется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лючение Роспотребнадзора - Санитарно-эпидемиологическое заключение № 11.03.01.081.М.000170.12.08. от 25.12.2008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Заключение органа  Госпожнадзора  Заключение о соблюдении на объектах соискателя лицензии требований пожарной безопасности № 011690 от 26.03.2009 г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сполнение предписаний Роспотребнадзора,  Пожнадзора,  ДСК и ДОУ строго контролируется и обеспечивается всеми службами дошкольного учреждения.</w:t>
      </w:r>
    </w:p>
    <w:p>
      <w:pPr>
        <w:pStyle w:val="ListParagraph"/>
        <w:tabs>
          <w:tab w:val="clear" w:pos="708"/>
          <w:tab w:val="left" w:pos="21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 ДОУ строго соблюдается охрана труда и техника безопасности. Работа осуществляется в соответствии с нормативной базой в этом направлении</w:t>
      </w:r>
    </w:p>
    <w:p>
      <w:pPr>
        <w:pStyle w:val="ListParagraph"/>
        <w:tabs>
          <w:tab w:val="clear" w:pos="708"/>
          <w:tab w:val="left" w:pos="21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21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 воспитанников</w:t>
      </w:r>
    </w:p>
    <w:p>
      <w:pPr>
        <w:pStyle w:val="ListParagraph"/>
        <w:tabs>
          <w:tab w:val="clear" w:pos="708"/>
          <w:tab w:val="left" w:pos="21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1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тание – одно из ключевых факторов, определяющих качество жизни ребенка, его рост и развитие. Поэтому организации питания уделяется особое внимание. Для того чтобы режим выполнялся четко, необходимо правильно распределить обязанности между персоналом. </w:t>
      </w:r>
    </w:p>
    <w:p>
      <w:pPr>
        <w:pStyle w:val="ListParagraph"/>
        <w:tabs>
          <w:tab w:val="clear" w:pos="708"/>
          <w:tab w:val="left" w:pos="21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1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питания принимают участие следующие категории работников ДОУ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за организацию питания в ДО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ные обязанности по организации питания де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руководство планово-финансовой деятельностью МДОУ, руководствуясь основными нормативными документами по нормативам питания. Руководит организацией питания детей, несет ответственность за составление меню-раскладки, доброкачественность, своевременность приготовления пищи, соблюдение санитарных норм и правил хранения и использования продукт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медсест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ует питание детей в ДОУ. Осуществляет постоянный контроль за правильной постановкой питания: </w:t>
            </w:r>
          </w:p>
          <w:p>
            <w:pPr>
              <w:pStyle w:val="ListParagraph"/>
              <w:tabs>
                <w:tab w:val="clear" w:pos="708"/>
                <w:tab w:val="left" w:pos="21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ежедневно составляет меню-раскладку с подсчетом общего количества продуктов питания; </w:t>
            </w:r>
          </w:p>
          <w:p>
            <w:pPr>
              <w:pStyle w:val="ListParagraph"/>
              <w:tabs>
                <w:tab w:val="clear" w:pos="708"/>
                <w:tab w:val="left" w:pos="21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блюдает выполнение натуральных норм продуктов питания на 1 ребенка; </w:t>
            </w:r>
          </w:p>
          <w:p>
            <w:pPr>
              <w:pStyle w:val="ListParagraph"/>
              <w:tabs>
                <w:tab w:val="clear" w:pos="708"/>
                <w:tab w:val="left" w:pos="21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нтролирует соответствие пищевых рационов физиологическим потребностям детей; </w:t>
            </w:r>
          </w:p>
          <w:p>
            <w:pPr>
              <w:pStyle w:val="ListParagraph"/>
              <w:tabs>
                <w:tab w:val="clear" w:pos="708"/>
                <w:tab w:val="left" w:pos="21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уществляет контроль за качеством продуктов питания, условий транспортировки, сроков хранения и своевременного использования их; </w:t>
            </w:r>
          </w:p>
          <w:p>
            <w:pPr>
              <w:pStyle w:val="ListParagraph"/>
              <w:tabs>
                <w:tab w:val="clear" w:pos="708"/>
                <w:tab w:val="left" w:pos="2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ирует соблюдение технологического процесса приготовления пищи; осуществляет снятие и хранение суточных проб с последующим проведением бракеража. Проводит С- витаминизацию готовой пищи. Контролирует соблюдение санитарных правил и правил личной гигиены работниками пищеблока. Осуществляет контроль за организацией питания в группах, координируя деятельность воспитателя и младшего воспитател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ф-пов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ует работу пищеблока. Постоянно контролирует качество сырья, поступающего на пищеблок. Обеспечивает соблюдение технологий приготовления пищи, норм закладки сырья согласно меню-раскладки. Контролирует соблюдение санитарных норм и правил работниками пищеблока. Проводит ежедневный бракераж готовой продукции совместно со старшей медсестрой. Участвует в составлении перспективного и ежедневного меню. Распределяет обязанности среди поваров. Проводит инструктаж по технологии приготовления пищи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ет своевременное приготовление доброкачественной пищи. Участвует в составлении меню на каждый день, принимает продукты из кладовой. Осуществляет закладку продуктов в последовательности, учитывающей продолжительность их варки. Обеспечивает правильность хранения и расходования продуктов. Отпускает готовую пищу согласно графика выдачи с пищеблока и в соответствии с нормой закладки на 1 ребенка. Проводит витаминизацию пищи. Маркирует кухонный инвентарь в соответствии с санитарно-гигиеническими требованиями. Обеспечивает гигиеническую обработку и культурную подачу пищи детям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собный рабоч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ервичную обработку мяса, рыбы, овощей, перебирает крупы, заполняет котлы водой. Собирает и выносит пищевые отходы, проводит уборку пищеблока, моет посуду, оборудование, инвентарь, проводит генеральную уборку согласно графика.</w:t>
            </w:r>
          </w:p>
        </w:tc>
      </w:tr>
      <w:tr>
        <w:trPr>
          <w:trHeight w:val="2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довщ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ет ответственность за продукты, хранящиеся в кладовой. Отвечает за своевременную реализацию продуктов питания, хранения овощей. Выдает продукты работникам пищеблока по весу, указанному в меню-раскладке под роспись. Участвует в составлении меню-раскладки, обеспечивает необходимый выбор продуктов на 10 дней. Следит за правильным хранением быстро портящихся продуктов. Следит за санитарным состоянием кладовых, исправностью технологического оборудования и тары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директора по административно-хозяйственной работ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ет необходимые условия для бесперебойной работы пищеблока. Обеспечивает соблюдение чистоты в помещениях, сохранность хозяйственного инвентаря. Своевременно проводит инвентаризацию имущества ДОУ, списание части имущества, пришедшего в негодность. Руководит работами по хозяйственному обслуживанию ДОУ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й воспитате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контроль за воспитательно-образовательной работой в ДОУ, соблюдением режима питания, организацией питания воспитанников, формированием культурно-гигиенических навыков у воспитанников. Координирует деятельность педагогов по данному направлени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питатель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ует в соответствии с режимом дня и возрастом детей прием пищи. Прививает навыки культурного поведения за столом,  формирует навыки пользования столовыми приборами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ий воспитате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ет за доставку с пищеблока в группу пищи, раздачу ее, соблюдение норм выдачи блюд. Организует сервировку столов совместно с детьми старшего возраста. Моет посуду согласно санитарно-гигиеническим требованиям. Обеспечивает детей водой для питья  и полоскания рта после приема пищи. Совместно с воспитателем прививает навыки культурного поведения за столом, формирует навыки пользования столовыми приборами.</w:t>
            </w:r>
          </w:p>
        </w:tc>
      </w:tr>
    </w:tbl>
    <w:p>
      <w:pPr>
        <w:pStyle w:val="ListParagraph"/>
        <w:tabs>
          <w:tab w:val="clear" w:pos="708"/>
          <w:tab w:val="left" w:pos="21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41" w:firstLine="773"/>
        <w:jc w:val="both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МДОУ «Центр развития ребенка – детский сад» № 103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 xml:space="preserve">  организован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-х разовое питание. Обеспечивается ассортимент блюд в соответствии с новым 10-ти дневным меню. В ДОУ имеется картотека технологических карт приготовлен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люд, проводится С-витаминизация блюд. Организация питания детей осуществляется работниками ДОУ в соответствии с должностными обязанностями, обеспечивая взаимодействие всех заинтересованных лиц.</w:t>
      </w:r>
    </w:p>
    <w:p>
      <w:pPr>
        <w:pStyle w:val="ListParagraph"/>
        <w:tabs>
          <w:tab w:val="clear" w:pos="708"/>
          <w:tab w:val="left" w:pos="210" w:leader="none"/>
        </w:tabs>
        <w:ind w:left="0" w:hanging="0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ая база ДОУ</w:t>
      </w:r>
    </w:p>
    <w:p>
      <w:pPr>
        <w:pStyle w:val="ListParagraph"/>
        <w:tabs>
          <w:tab w:val="clear" w:pos="708"/>
          <w:tab w:val="left" w:pos="2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финансируется за счет бюджета и внебюджетного финансирования.</w:t>
      </w:r>
    </w:p>
    <w:p>
      <w:pPr>
        <w:pStyle w:val="ListParagraph"/>
        <w:tabs>
          <w:tab w:val="clear" w:pos="708"/>
          <w:tab w:val="left" w:pos="21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997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образовани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расходов ДОУ; </w:t>
            </w:r>
          </w:p>
          <w:p>
            <w:pPr>
              <w:pStyle w:val="ListParagraph"/>
              <w:tabs>
                <w:tab w:val="clear" w:pos="708"/>
                <w:tab w:val="left" w:pos="2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тарифный фонд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учреждением:</w:t>
            </w:r>
          </w:p>
          <w:p>
            <w:pPr>
              <w:pStyle w:val="ListParagraph"/>
              <w:tabs>
                <w:tab w:val="clear" w:pos="708"/>
                <w:tab w:val="left" w:pos="2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дополнительных платных услуг;</w:t>
            </w:r>
          </w:p>
          <w:p>
            <w:pPr>
              <w:pStyle w:val="ListParagraph"/>
              <w:tabs>
                <w:tab w:val="clear" w:pos="708"/>
                <w:tab w:val="left" w:pos="2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ая плата за содержание ребенка в детском саду;</w:t>
            </w:r>
          </w:p>
          <w:p>
            <w:pPr>
              <w:pStyle w:val="ListParagraph"/>
              <w:tabs>
                <w:tab w:val="clear" w:pos="708"/>
                <w:tab w:val="left" w:pos="2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вольные пожертвования физических и юридических лиц;</w:t>
            </w:r>
          </w:p>
          <w:p>
            <w:pPr>
              <w:pStyle w:val="ListParagraph"/>
              <w:tabs>
                <w:tab w:val="clear" w:pos="708"/>
                <w:tab w:val="left" w:pos="2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евые средства, полученные на выполнение поручений;</w:t>
            </w:r>
          </w:p>
          <w:p>
            <w:pPr>
              <w:pStyle w:val="ListParagraph"/>
              <w:tabs>
                <w:tab w:val="clear" w:pos="708"/>
                <w:tab w:val="left" w:pos="2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енсация части родительской платы за содержание ребенка в государственных и муниципальных образовательных учреждениях </w:t>
            </w:r>
          </w:p>
        </w:tc>
      </w:tr>
    </w:tbl>
    <w:p>
      <w:pPr>
        <w:pStyle w:val="ListParagraph"/>
        <w:tabs>
          <w:tab w:val="clear" w:pos="708"/>
          <w:tab w:val="left" w:pos="21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1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1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1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1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1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10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31:00Z</dcterms:created>
  <dc:creator>sesol</dc:creator>
  <dc:description/>
  <cp:keywords/>
  <dc:language>en-US</dc:language>
  <cp:lastModifiedBy>администратор</cp:lastModifiedBy>
  <cp:lastPrinted>2004-01-01T07:11:00Z</cp:lastPrinted>
  <dcterms:modified xsi:type="dcterms:W3CDTF">2012-04-04T08:32:00Z</dcterms:modified>
  <cp:revision>18</cp:revision>
  <dc:subject/>
  <dc:title>Программа развития</dc:title>
</cp:coreProperties>
</file>